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604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NP Scholarly Projects/Capstone Projects Sample Titl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project titles were shared by the universities as listed as examples of projects completed by DNP students. The abstracts are not included. DNP graduates and/or their faculty advisers’ names are not listed.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lcome additional project titles. Please contact Candi Hoffman in the NONPF office at 202-289-8044 or via email at choffman@nonpf.or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AB School of Nursing Doctor of Nursing Practice Progr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a Multidisciplinary Emergency Medicine Triage Syst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 Cessation Program for Patients with Coronary Artery Dise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oot Care in African American Type 2 Diabet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icial Hydration at End of Life:  Evidence Based Guidelines for Approaching Decision-Making Convers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ng Nutritional Awareness and Improving Dietary Habits:  A Community Based Approa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ti-factorial Tailored Intervention to Improve Adherence in Uninsured and Underserved African Americans with Hypertens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Based Practice Update for Nurse Practitioners in Urgent C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ized Procedure for Assessment and Documentation of Pain in LT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ontological Nursing Education for Implementation of an Acute Care of Elders (ACE) Mod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Incarcerated African American Males on Sexually Transmitted Disea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 of an Evidence-Based Support Intervention to Facilitate Treatment Preference Decision Making by Surrogates of Persons with Incapacitating Dement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terdisciplinary Project Using a Solution-Focused Approach to Update Healthcare Provider’s Knowledge of Diabetes in the Delivery of Consistent, Accurate, and Adequate Diabetes Edu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nd Educational Intervention Lower Blood Sugar Levels in Latinos at Risk for Developing Diabetes Mellit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s to Improve Patient Flow in an Urgent Care Facil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ing Community Health:  A Faith-Based Approa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vestigation of Perceived Barriers to Pain Management Among Nursing Staff Working in a Midwestern Long-Term Care Facil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Kentucky School of Nursing Doctor of Nursing Practice Progr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of nurse acceptance and medication errors during implementation of computerized prescriber order entry system at a university hospi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cation Safety Education Program to Reduce the Risk of Harm Caused by Medication Erro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nage Pregnancy: An Impact Evaluation of the Healthy Choices Abstinence Progr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Project: Integrated Model of Dementia Care in a Nursing Ho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of a School Based Asthma Protoco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 Heart Failure Self Managemen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=Visitation: A Strategy to Reduce Distress Among Isolated Blood and Marrow Transplant Patients Post-transplantatio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vidence-Based Toolkit to Prevent Meningococcal Meningitis in College Student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and Evaluation of an Evidence-Based Oral Care Guideline in a Mechanically Ventilated Patient Popul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-Reported Pain Diary For Assessment Of Chronic Pain In The Communicative, Cognitively Intact Nursing Home Residen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ion to Community Pilot Stu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of Group Visits into a Family Medicine Clinic and Residency Training Progr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idence Based Ovarian Cancer Education Toolkit:  A Pilot Stu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iveness of a Palliative Care Program for Individuals wi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onic Pain in Society: A Unique Approach for Primary Care Advanced Disease: A Pilot Stud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s, Prevention and Treatment of Childhood Overweight and Obes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O.S. Project (Supporting Other Sisters)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hers Offering Mothers Support (MOMS):  A Pilot Study Intervention to Increase Social Support and Decrease Depression in Postpartum Women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lence of Symptoms in Multiple Sclerosis Pati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sity Prevention in Young Childr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Maryland School of Nursing Doctor of Nursing Practice Progr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s of Pain and Acceptance of Ductal Lavage in Women from Families at High Genetic Risk of Breast C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e of Documentation Prompts as an Intervention Strategy for Primary Care Providers Managing Children in Out of Home Plac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ors of the First-year Nursing Student at Risk of Early Depar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dictive Value of Second Trimester Blood Pressures on the Development of Preeclamp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the Electronic Health Record in the Measurement of Nurse Practitioner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Informatics Certification and Competencies: A Report on the Current State and Recommendations for the Fu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nt Cerebrovascular Injuries at the R. Adams Cowley Shock Trauma Center and the University of Maryland Medical Center: A Systems Analysis at a Tertiary Car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ptions of Body Image, Body Satisfaction, and Knowledge of Obesity-Related Health Risks among African American College Student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ke University School of Nursing Doctor of Nursing Practice Progra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Oncology Patients with Online Access to Lab Results at Memorial Sloan Kettering Cancer Center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of Daily Goal Sheets in the Cardiothoracic ICU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A.T.C.H. Mobile Health Clinic (a performance improvement project based on the Diffusion of Innovation Model focusing on colorectal cancer screening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ng adolescent diabetes management through a school-based diabetes care initiativ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e Design: Development of a Web‐Based Health Information Database and Call Center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mpact of the ACES (Asthma Control and Elimination of Symptoms) Program on Children with Asthm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ing a Duke University Model of Advanced Practice Nurses in Germany:  A Pilot Progra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of Autism Screening Research into Prac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Updated 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 xml:space="preserve">04/2011 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Updated 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 xml:space="preserve">04/2011 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560" w:before="0" w:after="0"/>
      <w:jc w:val="center"/>
      <w:textAlignment w:val="baseline"/>
    </w:pPr>
    <w:rPr>
      <w:rFonts w:ascii="Courier New" w:hAnsi="Courier New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9:00Z</dcterms:created>
  <dc:creator>price013</dc:creator>
  <dc:description/>
  <dc:language>en-US</dc:language>
  <cp:lastModifiedBy>Kendall Prince</cp:lastModifiedBy>
  <dcterms:modified xsi:type="dcterms:W3CDTF">2014-11-20T20:39:00Z</dcterms:modified>
  <cp:revision>2</cp:revision>
  <dc:subject/>
  <dc:title>UAB  DNP Program, Scholarly Practice Projects (will email Dec 2009; I already sent a gentle reminder)</dc:title>
</cp:coreProperties>
</file>